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541780" cy="148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78510</wp:posOffset>
                </wp:positionV>
                <wp:extent cx="13906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25pt;mso-wrap-distance-left:9.05pt;mso-wrap-distance-right:9.05pt;mso-wrap-distance-top:0pt;mso-wrap-distance-bottom:0pt;margin-top:61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</wp:posOffset>
                </wp:positionV>
                <wp:extent cx="36576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iche descriptive du court métrage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49.75pt;mso-wrap-distance-left:9.05pt;mso-wrap-distance-right:9.05pt;mso-wrap-distance-top:0pt;mso-wrap-distance-bottom:0pt;margin-top:4.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iche descriptive du court métrage -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color w:val="000000"/>
          <w:lang w:eastAsia="fr-BE"/>
        </w:rPr>
        <w:t>Fiche à remplir et joindre à l’envoi des courts métrages (1 fiche par court métrage)</w:t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lang w:eastAsia="fr-BE"/>
        </w:rPr>
        <w:t xml:space="preserve">À </w:t>
      </w:r>
      <w:r>
        <w:rPr>
          <w:rFonts w:eastAsia="Times New Roman" w:cs="Arial" w:ascii="Arial" w:hAnsi="Arial"/>
          <w:b/>
          <w:lang w:eastAsia="fr-BE"/>
        </w:rPr>
        <w:t>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20 février 201</w:t>
      </w:r>
      <w:r>
        <w:rPr>
          <w:rFonts w:eastAsia="Times New Roman" w:cs="Arial" w:ascii="Arial" w:hAnsi="Arial"/>
          <w:b/>
          <w:u w:val="single"/>
          <w:lang w:eastAsia="fr-BE"/>
        </w:rPr>
        <w:t>5</w:t>
      </w:r>
      <w:r>
        <w:rPr>
          <w:rFonts w:eastAsia="Times New Roman" w:cs="Arial" w:ascii="Arial" w:hAnsi="Arial"/>
          <w:lang w:eastAsia="fr-BE"/>
        </w:rPr>
        <w:t xml:space="preserve">, </w:t>
      </w:r>
      <w:r>
        <w:rPr>
          <w:rFonts w:cs="Arial" w:ascii="Arial" w:hAnsi="Arial"/>
        </w:rPr>
        <w:t xml:space="preserve">par voie postale : Concours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éfinitif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exacte (générique compri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ayant porté le proje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ayant envoyé le formulaire d’inscrip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(des) réalisateur(s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= noms qui figurent normalement dans le générique et qui seront utilisés par Média Animation pour toute communication : envoi d’infos et d’invitations, mais aussi noms figurant sur les bulletins de vote, …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 intention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réalisant notre court métrage, nous avons voulu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sis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urte présentation du sujet du film / développement du scé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its d’auteur (art. 9 du règlement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musiques ou les éléments visuels utilisés sont-ils libres de droits 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dre tout document en attestant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hanging="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eastAsia="fr-BE"/>
        </w:rPr>
      </w:r>
    </w:p>
    <w:p>
      <w:pPr>
        <w:pStyle w:val="Normal"/>
        <w:ind w:right="118" w:hanging="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eastAsia="fr-B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6350</wp:posOffset>
                </wp:positionV>
                <wp:extent cx="175704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95pt;mso-wrap-distance-left:9.05pt;mso-wrap-distance-right:9.05pt;mso-wrap-distance-top:0pt;mso-wrap-distance-bottom:0pt;margin-top:0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30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2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2174240" cy="690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iche descriptive du court métrage          -                à joindre par court métrage envoyé                     -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0:00Z</dcterms:created>
  <dc:creator>stg</dc:creator>
  <dc:description/>
  <dc:language>en-US</dc:language>
  <cp:lastModifiedBy>Stéphan</cp:lastModifiedBy>
  <cp:lastPrinted>2012-08-28T14:44:00Z</cp:lastPrinted>
  <dcterms:modified xsi:type="dcterms:W3CDTF">2014-06-03T10:30:00Z</dcterms:modified>
  <cp:revision>2</cp:revision>
  <dc:subject/>
  <dc:title/>
</cp:coreProperties>
</file>