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541780" cy="148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78510</wp:posOffset>
                </wp:positionV>
                <wp:extent cx="13906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25pt;mso-wrap-distance-left:9.05pt;mso-wrap-distance-right:9.05pt;mso-wrap-distance-top:0pt;mso-wrap-distance-bottom:0pt;margin-top:61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</wp:posOffset>
                </wp:positionV>
                <wp:extent cx="36576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iche descriptive du court métrage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49.75pt;mso-wrap-distance-left:9.05pt;mso-wrap-distance-right:9.05pt;mso-wrap-distance-top:0pt;mso-wrap-distance-bottom:0pt;margin-top:4.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iche descriptive du court métrage -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BE"/>
        </w:rPr>
        <w:t>Fiche à remplir et joindre à l’envoi des courts métrages (1 fiche par court métrage)</w:t>
      </w:r>
    </w:p>
    <w:p>
      <w:pPr>
        <w:pStyle w:val="Normal"/>
        <w:ind w:right="119" w:hanging="0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À </w:t>
      </w:r>
      <w:r>
        <w:rPr>
          <w:rFonts w:eastAsia="Times New Roman" w:cs="Arial" w:ascii="Arial" w:hAnsi="Arial"/>
          <w:b/>
          <w:sz w:val="24"/>
          <w:szCs w:val="24"/>
          <w:lang w:eastAsia="fr-BE"/>
        </w:rPr>
        <w:t>envoyer</w:t>
      </w:r>
      <w:r>
        <w:rPr>
          <w:rFonts w:cs="Arial" w:ascii="Arial" w:hAnsi="Arial"/>
          <w:sz w:val="24"/>
          <w:szCs w:val="24"/>
        </w:rPr>
        <w:t xml:space="preserve"> au plus tard 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fr-BE"/>
        </w:rPr>
        <w:t>19 février 2018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,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Par voie postale en 2 exemplaires sous un format numérique (de type .mpeg / .avi ou .mp4) qui sera placé sur un support DVD ou clé USB : </w:t>
      </w:r>
      <w:r>
        <w:rPr>
          <w:rFonts w:cs="Arial" w:ascii="Arial" w:hAnsi="Arial"/>
          <w:sz w:val="24"/>
          <w:szCs w:val="24"/>
        </w:rPr>
        <w:t xml:space="preserve">Concours « à Films Ouverts », </w:t>
        <w:br/>
        <w:t>c/o Média Animation, 100 Av. E. Mounier - 1200 Bruxelles - Belgique.</w:t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>Par voie numérique sous un format numérique (de type .mpeg / .avi ou .mp4) via une plateforme de transfert (WeTransfer.com, Dropobox, etc.) dont le lien doit être envoyé à l’adresse concours@afilmsouverts.be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>Renseignements indispensables 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éfinitif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exacte (générique compri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ayant porté le proje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ayant envoyé le formulaire d’inscrip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(des) réalisateur(s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= noms qui figurent normalement dans le générique et qui seront utilisés par Média Animation pour toute communication : envoi d’infos et d’invitations, mais aussi noms figurant sur les bulletins de vote, …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 intention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réalisant notre court métrage, nous avons voulu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sis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urte présentation du sujet du film / développement du scé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its d’auteur (art. 9 du règlement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musiques ou les éléments visuels utilisés sont-ils libres de droits 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dre tout document en attestant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6350</wp:posOffset>
                </wp:positionV>
                <wp:extent cx="175704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95pt;mso-wrap-distance-left:9.05pt;mso-wrap-distance-right:9.05pt;mso-wrap-distance-top:0pt;mso-wrap-distance-bottom:0pt;margin-top:0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30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2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2174240" cy="690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iche descriptive du court métrage          -                à joindre par court métrage envoyé                     -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7-08-22T14:41:00Z</dcterms:modified>
  <cp:revision>4</cp:revision>
  <dc:subject/>
  <dc:title/>
</cp:coreProperties>
</file>