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ire d’inscription au Festival À Films ouverts 202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erci de remplir ces deux pages d’informations pour chacune de vos activités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euillez nous envoyer joints à ce formulaire vos illustrations dans un format d’image de qualité haute (300 dpi pour impression) : le logo de votre association, de vos éventuels partenaires et, si votre film n’est pas dans la sélection du festival, son affich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nscription de l'association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om de l'association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cteur d’activité (Ex : AMO, Centre culturel, enseignement, cinéma, etc.) 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dresse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de postal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ille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ays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angue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éléphone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ax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ite web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os coordonnées personnell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om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énom 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nction (Ex. : directeur, animateur, enseignant, etc.) : 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éléphone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Gsm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ax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ouhaitez-vous recevoir des news par mail: oui  non (effacer la mention inutile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scription de l’événemen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ype d’entrée dans la programmation (effacer les autres propositions)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□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élection libr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□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élection d’un film dans la liste proposée par le Festival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□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ojection des courts métrages du concours de créativité et vote du public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itre de l'événement (Le titre du film ou le titre de la soirée, l’intitulé du débat, etc.) :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Date de l’évènement :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Organisateur (l’opérateur qui prend en charge l’activité)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artenaires :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Présentation de l’évènement (il ne doit pas s’agir forcément du synopsis du film, mais plutôt d’une note d’intention qui décrit l’activité) 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A remplir si le film ou l’activité n’est pas issu des propositions du 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itre du film (si différent de l’intitulé de la soiré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ys d’origine du fil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O / VOstFR / VF (effacer les mentions inutil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ynopsis du fil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éalis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u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t (35mm, DVD,…)</w:t>
        <w:tab/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Nom du lieu de l’activité (Le nom du cinéma, du bâtiment, etc.)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dresse de l’activité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de postal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ille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eure de début de la projection (merci de préciser si une activité est prévue avant la projection)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urée de l’activité (en comptant la projection) 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éservation préférable : oui non (Effacer la mention inutile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Accessibilité aux personnes à mobilité réduit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lle de projection : oui  non (Effacer la mention inutile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oilettes PMR : oui  non (Effacer la mention inutile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</w:rPr>
        <w:t xml:space="preserve">Attention, si vous cochez « oui », merci de vous assurer que la salle sera </w:t>
      </w:r>
      <w:r>
        <w:rPr>
          <w:rFonts w:cs="Verdana" w:ascii="Verdana" w:hAnsi="Verdana"/>
          <w:i/>
          <w:color w:val="000000"/>
          <w:sz w:val="20"/>
          <w:u w:val="single"/>
        </w:rPr>
        <w:t>effectivement</w:t>
      </w:r>
      <w:r>
        <w:rPr>
          <w:rFonts w:cs="Verdana" w:ascii="Verdana" w:hAnsi="Verdana"/>
          <w:i/>
          <w:color w:val="000000"/>
          <w:sz w:val="20"/>
        </w:rPr>
        <w:t xml:space="preserve"> accessible aux personnes à mobilité réduite (rampe d’accès suffisamment large, clé pour ouvrir les doubles portes, ascenseur en état de marche, etc.)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ix 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Téléphone infos pratiques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Personnes de contact pour le grand public 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 infos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ite Web : </w:t>
        <w:tab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itre2">
    <w:name w:val="D Titre2"/>
    <w:basedOn w:val="Normal"/>
    <w:qFormat/>
    <w:pPr>
      <w:numPr>
        <w:ilvl w:val="0"/>
        <w:numId w:val="1"/>
      </w:numPr>
    </w:pPr>
    <w:rPr>
      <w:rFonts w:ascii="Verdana" w:hAnsi="Verdana" w:cs="Verdana"/>
      <w:b/>
      <w:i/>
    </w:rPr>
  </w:style>
  <w:style w:type="paragraph" w:styleId="DCorps1">
    <w:name w:val="DCorps 1"/>
    <w:basedOn w:val="Normal"/>
    <w:qFormat/>
    <w:pPr>
      <w:jc w:val="both"/>
    </w:pPr>
    <w:rPr>
      <w:rFonts w:ascii="Verdana" w:hAnsi="Verdana" w:cs="Verdana"/>
      <w:sz w:val="20"/>
      <w:szCs w:val="24"/>
    </w:rPr>
  </w:style>
  <w:style w:type="paragraph" w:styleId="DListe1">
    <w:name w:val="DListe 1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sz w:val="20"/>
      <w:szCs w:val="24"/>
    </w:rPr>
  </w:style>
  <w:style w:type="paragraph" w:styleId="DTitre1">
    <w:name w:val="DTitre 1"/>
    <w:basedOn w:val="Normal"/>
    <w:next w:val="DCorps1"/>
    <w:qFormat/>
    <w:pPr>
      <w:numPr>
        <w:ilvl w:val="0"/>
        <w:numId w:val="1"/>
      </w:numPr>
      <w:pBdr>
        <w:bottom w:val="single" w:sz="6" w:space="1" w:color="000000"/>
      </w:pBdr>
    </w:pPr>
    <w:rPr>
      <w:rFonts w:ascii="Verdana" w:hAnsi="Verdana" w:cs="Verdana"/>
      <w:b/>
      <w:szCs w:val="24"/>
    </w:rPr>
  </w:style>
  <w:style w:type="paragraph" w:styleId="AAtest">
    <w:name w:val="AAtest"/>
    <w:basedOn w:val="Normal"/>
    <w:qFormat/>
    <w:pPr>
      <w:numPr>
        <w:ilvl w:val="0"/>
        <w:numId w:val="1"/>
      </w:numPr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6:00Z</dcterms:created>
  <dc:creator>Daniel</dc:creator>
  <dc:description/>
  <cp:keywords/>
  <dc:language>en-US</dc:language>
  <cp:lastModifiedBy>Daniel Bonvoisin</cp:lastModifiedBy>
  <dcterms:modified xsi:type="dcterms:W3CDTF">2021-10-05T12:46:00Z</dcterms:modified>
  <cp:revision>2</cp:revision>
  <dc:subject/>
  <dc:title>Formulaire d’inscription à la Semaine d’Actions Contre le Racisme 2008</dc:title>
</cp:coreProperties>
</file>